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  I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 18</w:t>
        <w:tab/>
        <w:tab/>
        <w:tab/>
        <w:tab/>
        <w:tab/>
        <w:tab/>
        <w:tab/>
        <w:tab/>
        <w:tab/>
        <w:t>д.  Кокшам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5</w:t>
        <w:tab/>
        <w:tab/>
        <w:tab/>
        <w:tab/>
        <w:tab/>
        <w:tab/>
        <w:tab/>
        <w:tab/>
        <w:tab/>
        <w:tab/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февра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 о  муниципальном земельном контроле на территории муниципального образования «Кокшамарское сельское поселение», утвержденного решением  Собрания депутатов муниципального образования «Кокшамарское  сельское поселение»  от 17.12.2010 г. № 66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 от 17.01.2011 года № 02-03-11 на отдельные Положения о муниципальном земельном контроле на территории муниципального образования «Кокшамарское сельское поселение»,  утвержденного решением Собрания депутатов муниципального образования «Кокшамарское сельское поселение» от 17.12.2010 г. № 66, 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  муниципальном земельном контроле 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Кокшамарское  сельское поселение», утвержденного решением  Собрания депутатов муниципального образования «Кокшамарское сельское поселение»  от 17.12.2010 г. № 66 (далее - Положение)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3 Положения исключить слова «совместно и во взаимодействии с сектором архитектуры администрации муниципального образования «Звениговский муниципальный район» и Управлением сельского хозяйства администрации муниципального образования «Звениговский муниципальный район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5 Положения  исключи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абзаце 8 пункта 6 Положения слова «1 ноября» заменить словами «1 сентябр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 «а» части 4 пункта 8 Положения изложить в следующей редакции: «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 «б» части 4 пункта 8 Положения  изложить в следующей редакции: «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9 пункта 8 Положения изложить в следующей 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неплановая выездная проверка юридических лиц, индивидуальных предпринимателей  может быть проведена по основаниям, указанным в подпунктах «а» и «б» пункта 8 настоящего Положения,  после согласования с  органом прокуратуры по месту осуществления деятельности таких юридических лиц, индивидуальных предпринимател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10 пункта 8 Положения изложить в следующей редакции: «в день подписания Администрацией правового акта о проведении внеплановой выездной проверки юридического лица, индивидуального предпринимателя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правового акта Администрации о проведении внеплановой выездной проверки и документы, которые содержат сведения, послужившие основанием ее проведе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сть 2 пункта 9 Положения  изложить в следующей редакции:  «в отношении одного субъекта малого предпринимательства общий срок проведения плановых  выездных  проверок не может превышать пятьдесят часов для малого предприятия и пятнадцать часов для микропредприятия в год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7) пункта 11 Положения дополнить  словами «, административных регламентов взаимодейств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2 Положения дополнить словами: «, а также об экспертах, экспертных организация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2 Положения дополнить  абзаце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Администрация поселения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нированными лицами проверяемых лиц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,</w:t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И.В. Орл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2:00Z</dcterms:created>
  <dc:creator>User</dc:creator>
  <dc:description/>
  <cp:keywords/>
  <dc:language>en-US</dc:language>
  <cp:lastModifiedBy>User</cp:lastModifiedBy>
  <dcterms:modified xsi:type="dcterms:W3CDTF">2011-02-08T06:53:00Z</dcterms:modified>
  <cp:revision>4</cp:revision>
  <dc:subject/>
  <dc:title>РЕШЕНИЕ</dc:title>
</cp:coreProperties>
</file>